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Экендильская начальная общеобразовательная шк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15 – 2016 уч.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05Л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2360 рег.№ 7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февраля 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05А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. № 62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июня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осударственной итоговой аттестации по обязательным предметам: средний балл  ОГЭ/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государственной итоговой аттестации по обязательным предметам: количество и доля выпускников, получивших  результаты ниже установленного минимального количества баллов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(математ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(русский язы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 (мате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выпускников-мед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1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1:00Z</dcterms:created>
  <dc:creator>OlgaOkaneva</dc:creator>
  <dc:description/>
  <cp:keywords/>
  <dc:language>en-US</dc:language>
  <cp:lastModifiedBy>Sabir UO</cp:lastModifiedBy>
  <cp:lastPrinted>2013-11-18T17:42:00Z</cp:lastPrinted>
  <dcterms:modified xsi:type="dcterms:W3CDTF">2017-10-20T17:41:00Z</dcterms:modified>
  <cp:revision>4</cp:revision>
  <dc:subject/>
  <dc:title/>
</cp:coreProperties>
</file>